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C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REEN SAVER FOR MS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idea is from the Sun work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who implemented i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riginator reads this drop me an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ill mention you at the credi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time to save the screen it looks like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at source behind the screen that makes it decay/m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while the hole screen is mel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 BWC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il me if you don't how to get it, or wait for the nex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DECAY.SCR to your windows directory  ( C:\window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Control Panel from within the Program mana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'Desktop'. In the section controlling the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Decay with the 'Drop Down Box'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 has yet no options, although there is a dialo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Setup Button' telling that there are n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est if it all works and 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Decay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have a windows accellerator video card it wil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for the next rel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ke an MS C version so the filesize will drop from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Kb (thanks to OOP) to around 20K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other advantage of MS C is that you don't need BWC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an option to slow down Decay for a windows accel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ay is Public Domain so feel free to make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me a mail if you think there is more to be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o Vera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mveraart@fel.tno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rioj7@fel.tno.n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